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перчаток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700 000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22.19.60.119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90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5 880 000,00 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Московская область, Одинцово, Транспортная улица, 8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п</w:t>
      </w:r>
      <w:r>
        <w:rPr>
          <w:sz w:val="26"/>
          <w:szCs w:val="26"/>
          <w:lang w:eastAsia="zh-CN"/>
        </w:rPr>
        <w:t>оставка Товара осуществляется Поставщиком в течение 30 (тридцати) календарных дней после подписания Договора и выплаты аванса 40% (сорок) процент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Style18"/>
        <w:spacing w:lineRule="auto" w:line="276"/>
        <w:ind w:left="0" w:firstLine="708"/>
        <w:jc w:val="both"/>
        <w:rPr>
          <w:rFonts w:ascii="Times New Roman" w:hAnsi="Times New Roman" w:cs="Times New Roman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>Покупатель перечисляет аванс в размере 40% (сорок) процентов от общей стоимости Договора, что составляет 2 352 000 (Два миллиона триста пятьдесят две тысячи) рублей 00 копеек, в том числе НДС 20% - 392 000 (Триста девяносто две тысячи) рублей 00 копеек, на основании счета Поставщика в течение 5 (пяти) банковских дней с даты заключения Договора, при этом Поставщик обязан предоставить Покупателю счет-фактуру на авансовый платеж в 5-дневный срок после поступления аванса на его расчетный счет.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>Окончательный расчет за фактически поставленный и принятый Товар осуществляется Покупателем после выполнения Поставщиком всех условий Договора в полном объеме и предъявления счета, товарной накладной (форма ТОРГ-12), счета-фактуры или УПД, а также заверенных в установленном порядке копий сертификатов качества или соответствия установленного образца на Товар в течение 15 (пятнадцати) календарных дн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по Договору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0-12-09T10:12:00Z</cp:lastPrinted>
  <dcterms:modified xsi:type="dcterms:W3CDTF">2020-12-09T07:12:00Z</dcterms:modified>
  <cp:revision>87</cp:revision>
  <dc:subject/>
  <dc:title>Документация о закупке из единственного источника</dc:title>
</cp:coreProperties>
</file>